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91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qu¶n lý dù ¸n cña chñ ®Çu t</w:t>
              <w:softHyphen/>
              <w:t xml:space="preserve"> trong giai ®o¹n chuÈn bÞ ®Çu t</w:t>
              <w:softHyphen/>
              <w:t>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6  th¸ng 11  n¨m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é Giao th«ng vËn t¶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7497/BGTVT-KH§T ngµy 26/10/2010 cña Bé Giao th«ng vËn t¶i vÒ chi phÝ qu¶n lý dù ¸n cña chñ ®Çu t</w:t>
        <w:softHyphen/>
        <w:t xml:space="preserve"> trong giai ®o¹n chuÈn bÞ ®Çu t</w:t>
        <w:softHyphen/>
        <w:t>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qu¶n lý dù ¸n cña chñ ®Çu t</w:t>
        <w:softHyphen/>
        <w:t xml:space="preserve"> thùc hiÖn trong giai ®o¹n chuÈn bÞ ®Çu t</w:t>
        <w:softHyphen/>
        <w:t xml:space="preserve"> ®</w:t>
        <w:softHyphen/>
        <w:t>îc x¸c ®Þnh b»ng c¸ch lËp dù to¸n theo quy ®Þnh. Nguån chi phÝ nµy thuéc chi phÝ qu¶n lý dù ¸n cña chñ ®Çu t</w:t>
        <w:softHyphen/>
        <w:t xml:space="preserve">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Giao th«ng vËn t¶i c¨n cø ý kiÕn nªu trªn ®Ó tæ chøc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2:00Z</dcterms:created>
  <dc:creator>Ulysses R. Gotera</dc:creator>
  <dc:description/>
  <cp:keywords>FoxChit SOFTWARE SOLUTIONS</cp:keywords>
  <dc:language>en-US</dc:language>
  <cp:lastModifiedBy>Nhung - MOC</cp:lastModifiedBy>
  <cp:lastPrinted>2010-11-09T21:47:00Z</cp:lastPrinted>
  <dcterms:modified xsi:type="dcterms:W3CDTF">2010-11-16T09:02:00Z</dcterms:modified>
  <cp:revision>2</cp:revision>
  <dc:subject/>
  <dc:title>Bé X©y dùng</dc:title>
</cp:coreProperties>
</file>